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2.2023 </w:t>
        <w:tab/>
        <w:tab/>
        <w:tab/>
        <w:tab/>
        <w:tab/>
        <w:tab/>
        <w:tab/>
        <w:tab/>
        <w:tab/>
        <w:tab/>
        <w:t xml:space="preserve"> № 21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сельского поселения Горноправдинск от 20.04.2016 № 114</w:t>
      </w:r>
    </w:p>
    <w:p>
      <w:pPr>
        <w:pStyle w:val="Heading1"/>
        <w:rPr/>
      </w:pPr>
      <w:r>
        <w:rPr>
          <w:sz w:val="24"/>
        </w:rPr>
        <w:t xml:space="preserve">«Об утверждении Положения о размере, порядке </w:t>
      </w:r>
    </w:p>
    <w:p>
      <w:pPr>
        <w:pStyle w:val="Normal"/>
        <w:jc w:val="both"/>
        <w:rPr/>
      </w:pPr>
      <w:r>
        <w:rPr/>
        <w:t xml:space="preserve">и условиях предоставления дополнительных гарантий </w:t>
      </w:r>
    </w:p>
    <w:p>
      <w:pPr>
        <w:pStyle w:val="Normal"/>
        <w:jc w:val="both"/>
        <w:rPr/>
      </w:pPr>
      <w:r>
        <w:rPr/>
        <w:t>муниципальным служащим администрации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сельского поселения Горноправдинск»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4.07.2022 № 236-ФЗ «О Фонде пенсионного и социального страхования Российской Федерации», руководствуясь частью 3 статьи 23 Федерального закона от 2 марта 2007 года № 25-ФЗ «О муниципальной службе в Российской Федерации», пунктом 2 статьи 15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пунктом 6 статьи 43 Устава сельского поселения Горноправдинск, в целях приведения муниципального правового акта в соответствие с законодательством:</w:t>
      </w:r>
    </w:p>
    <w:p>
      <w:pPr>
        <w:pStyle w:val="Heading1"/>
        <w:rPr>
          <w:sz w:val="24"/>
        </w:rPr>
      </w:pPr>
      <w:r>
        <w:rPr>
          <w:sz w:val="24"/>
        </w:rPr>
        <w:tab/>
        <w:t>1. Внести в приложение к постановлению администрации сельского поселения Горноправдинск от 20.04.2016 № 114 «Об утверждении Положения о размере, порядке и условиях предоставления дополнительных гарантий муниципальным служащим администрации сельского поселения Горноправдинск» (с изменениями на 12.12.2019г.) следующие изменения:</w:t>
      </w:r>
    </w:p>
    <w:p>
      <w:pPr>
        <w:pStyle w:val="Normal"/>
        <w:rPr/>
      </w:pPr>
      <w:r>
        <w:rPr/>
        <w:tab/>
        <w:t>1.1. Абзацы четвертый и пятый пункта 5.2 раздела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- информация Фонда пенсионного и социального страхования Российской Федерации о назначении муниципальному служащему пенсии по старости или о наличии на день увольнения у муниципального служащего права на назначение пенсии по старости, которая запрашивается в Фонде пенсионного и социального страхования Российской Федерации должностным лицом, осуществляющим кадровую работу (если у органа местного самоуправления имеется право на получение этой информации) или предоставляется муниципальным служащим (если у органа местного самоуправления отсутствует право на получение этой информации).</w:t>
      </w:r>
    </w:p>
    <w:p>
      <w:pPr>
        <w:pStyle w:val="Normal"/>
        <w:ind w:firstLine="708"/>
        <w:jc w:val="both"/>
        <w:rPr/>
      </w:pPr>
      <w:r>
        <w:rPr/>
        <w:t>Муниципальный служащий для подтверждения информации о назначении ему пенсии по старости или о наличии у него на день увольнения права на назначение пенсии по старости вправе самостоятельно предоставить подлинник (для снятия и заверки копии) пенсионное удостоверение (если оно выдавалось), справку Фонда пенсионного и социального страхования Российской Федерации о назначенной пенсии (если пенсия назначена), справку (или иную информацию) Фонда пенсионного и социального страхования Российской Федерации о наличии на день увольнения права на назначение пенсии по старости. В этом случае, запрос на предоставление информации в Фонд пенсионного и социального страхования Российской Федерации не направляетс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 xml:space="preserve">   В.А.Высочанский</w:t>
      </w:r>
    </w:p>
    <w:sectPr>
      <w:footerReference w:type="default" r:id="rId2"/>
      <w:footerReference w:type="first" r:id="rId3"/>
      <w:type w:val="nextPage"/>
      <w:pgSz w:w="11906" w:h="16838"/>
      <w:pgMar w:left="1361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0:00Z</dcterms:created>
  <dc:creator>Ирина Борисовна</dc:creator>
  <dc:description/>
  <dc:language>en-US</dc:language>
  <cp:lastModifiedBy>Ирина Борисовна Репанова</cp:lastModifiedBy>
  <cp:lastPrinted>2023-01-30T14:37:00Z</cp:lastPrinted>
  <dcterms:modified xsi:type="dcterms:W3CDTF">2023-02-14T04:32:00Z</dcterms:modified>
  <cp:revision>4</cp:revision>
  <dc:subject/>
  <dc:title>ГЛАВА ГОРОДА СУРГУТА</dc:title>
</cp:coreProperties>
</file>